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9: Công hà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Mẫu Công hàm tiếng Việ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3242"/>
      </w:tblGrid>
      <w:tr>
        <w:trPr/>
        <w:tc>
          <w:tcPr>
            <w:tcW w:w="539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75080" cy="9899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NƯỚC CỘNG HÒA XÃ HỘI CHỦ NGHĨA VIỆT NA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       BTC/ mã đơn vị soạn thảo</w:t>
              <w:br/>
              <w:t>(Times New Roman 13-đứng)</w:t>
            </w:r>
          </w:p>
        </w:tc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ộ Tài chính nước Cộng hòa Xã hội chủ nghĩa Việt Nam kính chào Đại sứ quán ……….tại Hà Nội và xin hân hạnh đề cập đến một việc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ội dung công hàm Times New Roman 14 - 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ân dịp này, Bộ Tài chính nước Cộng hòa Xã hội chủ nghĩa Việt Nam xin gửi tới Đại sứ quán tại Hà Nội lời chào trân trọng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nháy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tháng năm 20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imes New Roman 14 nghiêng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óng dấu của Bộ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ĐSQ…………… tại Hà Nộ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 kính gử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imes New Roman 14 - 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Mẫu Công hàm tiếng Anh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34"/>
      </w:tblGrid>
      <w:tr>
        <w:trPr/>
        <w:tc>
          <w:tcPr>
            <w:tcW w:w="490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75080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INISTRY OF FINANCE</w:t>
              <w:br/>
              <w:t>SOCIALIST REPUBLIC OF VIETNA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          BTC/ mã đơn vị soạn thả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imes New Roman 13-đứng)</w:t>
            </w:r>
          </w:p>
        </w:tc>
        <w:tc>
          <w:tcPr>
            <w:tcW w:w="37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 Ministry of Finance of the Socialist Republic of Vietnam presents its compliments to the Embassy of ………….and has the honour to refer the latter to the following matter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ội dung công hàm: Times New Roman 14-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 Ministry of Finance of the Socialist Republic of Vietnam avails itself of this opportunity to renew to the Embassy of ……………….the assurances of its highest consideration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nháy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,      /        /     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imes New Roman 14 nghiêng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đóng dấu của Bộ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: the Embassy of 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: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imes New Roman 14- đứng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4:28:00Z</dcterms:created>
  <dc:creator>PC</dc:creator>
  <dc:description/>
  <cp:keywords/>
  <dc:language>en-US</dc:language>
  <cp:lastModifiedBy>PC</cp:lastModifiedBy>
  <dcterms:modified xsi:type="dcterms:W3CDTF">2024-02-17T04:28:00Z</dcterms:modified>
  <cp:revision>1</cp:revision>
  <dc:subject/>
  <dc:title/>
</cp:coreProperties>
</file>